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реска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Часть с припевом.  </w:t>
      </w:r>
      <w:r>
        <w:rPr>
          <w:i/>
          <w:iCs/>
          <w:sz w:val="20"/>
          <w:lang w:val="ru-RU"/>
        </w:rPr>
        <w:t xml:space="preserve">Танцуют дамы, стоя в кругу, лицами из круга. Кавалеры стоят вокруг и отбивают бубенцами ритм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4 левых поворота, 4 правых поворота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тоя на месте, руки вверх, руки скрещены перед лицом, руки внизу, руки вверху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правый полуповорот, левый полуповорот (руки вниз), правый полуповорот  </w:t>
      </w:r>
    </w:p>
    <w:p>
      <w:pPr>
        <w:pStyle w:val="Normal"/>
        <w:rPr/>
      </w:pPr>
      <w:r>
        <w:rPr>
          <w:sz w:val="20"/>
        </w:rPr>
        <w:t>C</w:t>
      </w:r>
      <w:r>
        <w:rPr>
          <w:sz w:val="20"/>
          <w:lang w:val="ru-RU"/>
        </w:rPr>
        <w:t xml:space="preserve">крестный полушаг с поворотом корпуса (выход из круга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крестный полушаг, скрестный полушаг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4 небольших шага вправо, поворот по часовой стрелке на 180 градусов, 4 небольших шага влево,  4 небольших шага вправо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/>
        <w:t>Интермедия 1</w:t>
      </w:r>
    </w:p>
    <w:p>
      <w:pPr>
        <w:pStyle w:val="Normal"/>
        <w:rPr/>
      </w:pPr>
      <w:r>
        <w:rPr>
          <w:sz w:val="20"/>
          <w:lang w:val="ru-RU"/>
        </w:rPr>
        <w:t xml:space="preserve">- </w:t>
      </w:r>
      <w:r>
        <w:rPr>
          <w:i/>
          <w:iCs/>
          <w:sz w:val="20"/>
          <w:lang w:val="ru-RU"/>
        </w:rPr>
        <w:t>Дамы</w:t>
      </w:r>
      <w:r>
        <w:rPr>
          <w:sz w:val="20"/>
          <w:lang w:val="ru-RU"/>
        </w:rPr>
        <w:t xml:space="preserve">: 4 шага в центр круга, вскидывают руки перед собой вверх, 4 шага из центра круга.  </w:t>
      </w:r>
    </w:p>
    <w:p>
      <w:pPr>
        <w:pStyle w:val="Normal"/>
        <w:rPr/>
      </w:pPr>
      <w:r>
        <w:rPr>
          <w:i/>
          <w:iCs/>
          <w:sz w:val="20"/>
          <w:lang w:val="ru-RU"/>
        </w:rPr>
        <w:t>-Дамы</w:t>
      </w:r>
      <w:r>
        <w:rPr>
          <w:sz w:val="20"/>
          <w:lang w:val="ru-RU"/>
        </w:rPr>
        <w:t xml:space="preserve"> стоят, выбрасывая вперед поочередно то левую, то правую руку на каждый счет. </w:t>
      </w:r>
      <w:r>
        <w:rPr>
          <w:i/>
          <w:iCs/>
          <w:sz w:val="20"/>
          <w:lang w:val="ru-RU"/>
        </w:rPr>
        <w:t>Кавалеры</w:t>
      </w:r>
      <w:r>
        <w:rPr>
          <w:sz w:val="20"/>
          <w:lang w:val="ru-RU"/>
        </w:rPr>
        <w:t>: делают 4 шага налево с левой ноги, ноги не приставляются, руки вверх-вниз-вверх-вниз.</w:t>
      </w:r>
    </w:p>
    <w:p>
      <w:pPr>
        <w:pStyle w:val="Normal"/>
        <w:rPr/>
      </w:pPr>
      <w:r>
        <w:rPr>
          <w:i/>
          <w:iCs/>
          <w:sz w:val="20"/>
          <w:lang w:val="ru-RU"/>
        </w:rPr>
        <w:t>-Кавалеры</w:t>
      </w:r>
      <w:r>
        <w:rPr>
          <w:sz w:val="20"/>
          <w:lang w:val="ru-RU"/>
        </w:rPr>
        <w:t xml:space="preserve">: делают 4 шага направо с правой ноги, ноги не приставляются, руки вверх-вниз-вверх-вниз. </w:t>
      </w:r>
    </w:p>
    <w:p>
      <w:pPr>
        <w:pStyle w:val="Normal"/>
        <w:rPr/>
      </w:pPr>
      <w:r>
        <w:rPr>
          <w:i/>
          <w:iCs/>
          <w:sz w:val="20"/>
          <w:lang w:val="ru-RU"/>
        </w:rPr>
        <w:t>-Дамы</w:t>
      </w:r>
      <w:r>
        <w:rPr>
          <w:sz w:val="20"/>
          <w:lang w:val="ru-RU"/>
        </w:rPr>
        <w:t xml:space="preserve"> поднимают руки в основную стойку и делают левый полуповорот, правый полуповорот, левый полуповорот, правый полуповорот. </w:t>
      </w:r>
      <w:r>
        <w:rPr>
          <w:i/>
          <w:iCs/>
          <w:sz w:val="20"/>
          <w:lang w:val="ru-RU"/>
        </w:rPr>
        <w:t>Кавалеры</w:t>
      </w:r>
      <w:r>
        <w:rPr>
          <w:sz w:val="20"/>
          <w:lang w:val="ru-RU"/>
        </w:rPr>
        <w:t xml:space="preserve"> идут к дамам, делая четыре полуповорота: (левый полуповорот, правый полуповорот, левый полуповорот, правый полуповорот с продвижением вперед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"/>
        <w:rPr/>
      </w:pPr>
      <w:r>
        <w:rPr/>
        <w:t>Пары сошлись и далее кавалер и дама танцуют друг напротив друга, движения одинаковые. В полуповоротах соответствующие руки партнеров скрещиваются, но не касаютс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Левый полуповорот, с левой ноги шаг вперед, поворот на 180 градусов по часовой стрелки, партнеры поменялись местам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авый полуповорот, с правой ноги шаг вперед, поворот на 180 градусов против часовой стрелки, партнеры поменялись местам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правый полуповорот, левый полуповорот, правый полуповор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Часть с припевом ( убыстрение 1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4 левых поворота, 4 правых поворота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тоя на месте, руки вверх, руки скрещены перед лицом, руки внизу, руки вверху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правый полуповорот, левый полуповорот (руки вниз), правый полуповорот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крестный полушаг с поворотом корпуса, дама и кавалер меняются местами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крестный полушаг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крестный полушаг с поворотом корпуса, дама и кавалер меняются местами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6 шагов галопа вправо, 6 шагов галопа влево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Интермедия 2 (убыстрение 2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правый полуповорот, поворот на 360 градусов против часовой стрелки, левый полуповор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равый полуповорот, левый полуповорот, поворот на 360 градусов по часовой стрелке, правый полуповор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правый полуповорот, поворот на 360 градусов против часовой стрелки, левый полуповор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равый полуповорот, левый полуповорот, поворот на 360 градусов по часовой стрелке, правый полуповор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с левой ноги шаг вперед, поворот на 180 градусов по часовой стрелки, партнеры поменялись местам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равый полуповорот, с правой ноги шаг вперед, поворот на 180 градусов против часовой стрелки, партнеры поменялись местам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Левый полуповорот, правый полуповорот, левый полуповорот, правый полуповор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Часть с припевом ( убыстрение 3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Дамы разворачиваются лицами в центр круга, кладут руки друг другу на плечи и скачут по кругу быстрыми шагами галопа вправо. Кавалеры берутся за руки и скачут по кругу быстрыми шагами галопа также вправо. Пока не кончится музыка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54:00Z</dcterms:created>
  <dc:creator>Artyom Shatalin</dc:creator>
  <dc:description/>
  <dc:language>en-US</dc:language>
  <cp:lastModifiedBy>Artyom Shatalin</cp:lastModifiedBy>
  <dcterms:modified xsi:type="dcterms:W3CDTF">2005-01-24T22:05:00Z</dcterms:modified>
  <cp:revision>2</cp:revision>
  <dc:subject/>
  <dc:title>Часть с припевом</dc:title>
</cp:coreProperties>
</file>