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Un incontro di amore</w:t>
      </w:r>
      <w:r>
        <w:rPr>
          <w:sz w:val="36"/>
          <w:szCs w:val="36"/>
          <w:lang w:val="en-US"/>
        </w:rPr>
        <w:t xml:space="preserve"> («</w:t>
      </w:r>
      <w:r>
        <w:rPr>
          <w:sz w:val="36"/>
          <w:szCs w:val="36"/>
        </w:rPr>
        <w:t>Встреча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любви</w:t>
      </w:r>
      <w:r>
        <w:rPr>
          <w:sz w:val="36"/>
          <w:szCs w:val="36"/>
          <w:lang w:val="en-US"/>
        </w:rPr>
        <w:t xml:space="preserve">»)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  <w:t>Музыка: танец, предшествующий мореске из «Ромео и Джульетты» 1968 г. Танец, во время которого Ромео и Джульетта впервые встречаются глаза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Шаги</w:t>
      </w:r>
    </w:p>
    <w:p>
      <w:pPr>
        <w:pStyle w:val="Normal"/>
        <w:rPr/>
      </w:pPr>
      <w:r>
        <w:rPr/>
        <w:t>1) Основной шаг: «припадок» на 3 счета, из третьей позиции</w:t>
      </w:r>
    </w:p>
    <w:p>
      <w:pPr>
        <w:pStyle w:val="Normal"/>
        <w:ind w:left="1410" w:hanging="1410"/>
        <w:rPr/>
      </w:pPr>
      <w:r>
        <w:rPr/>
        <w:t>Правый:</w:t>
        <w:tab/>
        <w:t>1 - с правой ноги шаг вперед и влево (по диагонали), перенесли вес на правую ногу, левая осталась на месте, слегка приподнявшись над землей</w:t>
      </w:r>
    </w:p>
    <w:p>
      <w:pPr>
        <w:pStyle w:val="Normal"/>
        <w:rPr/>
      </w:pPr>
      <w:r>
        <w:rPr/>
        <w:tab/>
        <w:t xml:space="preserve">    </w:t>
        <w:tab/>
        <w:t>2 - перенесли вес обратно на левую ногу</w:t>
      </w:r>
    </w:p>
    <w:p>
      <w:pPr>
        <w:pStyle w:val="Normal"/>
        <w:rPr/>
      </w:pPr>
      <w:r>
        <w:rPr/>
        <w:tab/>
        <w:tab/>
        <w:t>3 – приставили правую ногу</w:t>
      </w:r>
    </w:p>
    <w:p>
      <w:pPr>
        <w:pStyle w:val="Normal"/>
        <w:rPr/>
      </w:pPr>
      <w:r>
        <w:rPr/>
        <w:t>Левый – с левой, обратно на правую, приставили лев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онтиненцы</w:t>
      </w:r>
    </w:p>
    <w:p>
      <w:pPr>
        <w:pStyle w:val="Normal"/>
        <w:rPr/>
      </w:pPr>
      <w:r>
        <w:rPr/>
        <w:t>3) просто шаги или двойной ша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 танца 3 части. 1 и 3 одинаковые, ритм 6/8, 2-я имеет ритм 4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роение на 6 человек. Дамы и кавалеры стоят взявшись за руки в тройках К-Д-К и Д-К-Д </w:t>
      </w:r>
    </w:p>
    <w:p>
      <w:pPr>
        <w:pStyle w:val="Normal"/>
        <w:rPr/>
      </w:pPr>
      <w:r>
        <w:rPr/>
        <w:t>В линиях же стоят в шахматном порядке, чтобы рядом не оказывались две дамы или два кавалера (см рис. 1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-</w:t>
      </w:r>
      <w:r>
        <w:rPr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-</w:t>
      </w:r>
      <w:r>
        <w:rPr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-</w:t>
      </w:r>
      <w:r>
        <w:rPr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-</w:t>
      </w:r>
      <w:r>
        <w:rPr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-</w:t>
      </w:r>
      <w:r>
        <w:rPr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-</w:t>
      </w:r>
      <w:r>
        <w:rPr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-</w:t>
      </w:r>
      <w:r>
        <w:rPr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-</w:t>
      </w:r>
      <w:r>
        <w:rPr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ис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я подумала, что вообще в линию становиться не обязательно. Проще всего встать где удобно, в шестерках. Хотя начинать можно в линию, а часть 3 танцевать там где нашли место, там и в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ление (12 счетов) Половину вступления думаем, вторую половину делаем длинный реверанс в тройк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12</w:t>
      </w:r>
      <w:r>
        <w:rPr/>
        <w:t xml:space="preserve"> </w:t>
        <w:tab/>
        <w:t xml:space="preserve">Основной шаг с небольшим продвижением вперед, сближаемся с противоположной тройкой: ПОШ ЛОШ ПОШ ЛОШ </w:t>
      </w:r>
    </w:p>
    <w:p>
      <w:pPr>
        <w:pStyle w:val="Normal"/>
        <w:rPr/>
      </w:pPr>
      <w:r>
        <w:rPr>
          <w:b/>
        </w:rPr>
        <w:t>12-18</w:t>
      </w:r>
      <w:r>
        <w:rPr/>
        <w:t xml:space="preserve"> </w:t>
        <w:tab/>
        <w:t>Фигура «Ладони»: руки свободны, ПОШ, встречаемся с противоположным партнером правыми ладонями, ЛОШ, встречаемся с противоположным партнером левыми ладонями</w:t>
      </w:r>
    </w:p>
    <w:p>
      <w:pPr>
        <w:pStyle w:val="Normal"/>
        <w:rPr/>
      </w:pPr>
      <w:r>
        <w:rPr>
          <w:b/>
        </w:rPr>
        <w:t xml:space="preserve">18-24  </w:t>
        <w:tab/>
      </w:r>
      <w:r>
        <w:rPr/>
        <w:t xml:space="preserve">Фигура «Яблоки» на 6 счетов: ПОШ, яблоки правыми руками, ЛОШ, яблоки левыми руками </w:t>
      </w:r>
    </w:p>
    <w:p>
      <w:pPr>
        <w:pStyle w:val="Normal"/>
        <w:rPr/>
      </w:pPr>
      <w:r>
        <w:rPr/>
        <w:t>разворачиваемся через правое плечо, беремся за руки (рис 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-</w:t>
      </w:r>
      <w:r>
        <w:rPr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-</w:t>
      </w:r>
      <w:r>
        <w:rPr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-</w:t>
      </w:r>
      <w:r>
        <w:rPr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-</w:t>
      </w:r>
      <w:r>
        <w:rPr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ис. 2.</w:t>
      </w:r>
    </w:p>
    <w:p>
      <w:pPr>
        <w:pStyle w:val="Normal"/>
        <w:rPr/>
      </w:pPr>
      <w:r>
        <w:rPr>
          <w:b/>
        </w:rPr>
        <w:t>25</w:t>
      </w:r>
      <w:r>
        <w:rPr/>
        <w:t xml:space="preserve"> </w:t>
      </w:r>
      <w:r>
        <w:rPr>
          <w:b/>
        </w:rPr>
        <w:t>-36</w:t>
      </w:r>
      <w:r>
        <w:rPr/>
        <w:tab/>
        <w:t>(на 12 счетов) Основной шаг с небольшим продвижением вперед, расходимся с противоположной тройкой (рис 3): ПОШ ЛОШ ПОШ, ЛОШ, разворачиваемся через правое плеч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7-48</w:t>
      </w:r>
      <w:r>
        <w:rPr/>
        <w:tab/>
        <w:t xml:space="preserve">(на 12 счетов) 4 континенцы вправо по полукругу, так чтоб тройки расположились перпендикулярно первоначальной расстановке (рис  3 а, б), руки ладонями перед собой, левая к себе, правая от себя, потом на каждой континенце меняется </w:t>
      </w:r>
    </w:p>
    <w:p>
      <w:pPr>
        <w:pStyle w:val="Normal"/>
        <w:ind w:left="2124" w:firstLine="708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posOffset>2144395</wp:posOffset>
                </wp:positionH>
                <wp:positionV relativeFrom="paragraph">
                  <wp:posOffset>172085</wp:posOffset>
                </wp:positionV>
                <wp:extent cx="800100" cy="516890"/>
                <wp:effectExtent l="0" t="0" r="120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194600">
                          <a:off x="0" y="0"/>
                          <a:ext cx="800280" cy="51696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360 h 293040"/>
                            <a:gd name="textAreaBottom" fmla="*/ 293760 h 29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212" y="788"/>
                              </a:moveTo>
                              <a:arcTo wR="-10029" hR="-10029" stAng="-5601666" swAng="-3973975"/>
                              <a:lnTo>
                                <a:pt x="20922" y="14566"/>
                              </a:lnTo>
                              <a:arcTo wR="10800" hR="10800" stAng="1224359" swAng="3973975"/>
                              <a:lnTo>
                                <a:pt x="11591" y="24277"/>
                              </a:lnTo>
                              <a:lnTo>
                                <a:pt x="8330" y="21377"/>
                              </a:lnTo>
                              <a:lnTo>
                                <a:pt x="11230" y="18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8pt;margin-top:13.55pt;width:62.95pt;height:40.65pt;flip:y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posOffset>1344295</wp:posOffset>
                </wp:positionH>
                <wp:positionV relativeFrom="paragraph">
                  <wp:posOffset>244475</wp:posOffset>
                </wp:positionV>
                <wp:extent cx="800100" cy="516890"/>
                <wp:effectExtent l="10033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194600">
                          <a:off x="0" y="0"/>
                          <a:ext cx="800280" cy="51696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360 h 293040"/>
                            <a:gd name="textAreaBottom" fmla="*/ 293760 h 29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280" y="19979"/>
                              </a:moveTo>
                              <a:arcTo wR="-9831" hR="-9831" stAng="6658736" swAng="-4725270"/>
                              <a:lnTo>
                                <a:pt x="1664" y="5041"/>
                              </a:lnTo>
                              <a:arcTo wR="10800" hR="10800" stAng="-8866534" swAng="4725270"/>
                              <a:lnTo>
                                <a:pt x="15633" y="-1805"/>
                              </a:lnTo>
                              <a:lnTo>
                                <a:pt x="17467" y="2308"/>
                              </a:lnTo>
                              <a:lnTo>
                                <a:pt x="13353" y="4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8pt;margin-top:19.25pt;width:62.95pt;height:40.65pt;flip:y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drawing>
          <wp:inline distT="0" distB="0" distL="0" distR="0">
            <wp:extent cx="828675" cy="609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(а)</w:t>
        <w:tab/>
        <w:tab/>
        <w:tab/>
        <w:tab/>
        <w:tab/>
        <w:t>(б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ис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49</w:t>
      </w:r>
      <w:r>
        <w:rPr/>
        <w:t xml:space="preserve"> </w:t>
      </w:r>
      <w:r>
        <w:rPr>
          <w:b/>
        </w:rPr>
        <w:t>-60</w:t>
      </w:r>
      <w:r>
        <w:rPr/>
        <w:tab/>
        <w:t>(на 12 счетов) Взялись за руки, основной шаг с небольшим продвижением вперед, сходимся  с противоположной тройкой: ПОШ ЛОШ ПОШ, Л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1-72 </w:t>
      </w:r>
      <w:r>
        <w:rPr/>
        <w:tab/>
        <w:t xml:space="preserve">(на 12 счетов) Фигура «Ладони» (6 счетов), через правое плечо развернулись на 360 градусов (3 счет) реверанс в тройках (3 счета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асть 2</w:t>
      </w:r>
      <w:r>
        <w:rPr>
          <w:b/>
          <w:lang w:val="en-US"/>
        </w:rPr>
        <w:t xml:space="preserve"> </w:t>
      </w:r>
      <w:r>
        <w:rPr>
          <w:b/>
        </w:rPr>
        <w:t>(а-ля контрдан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Танцуется просто шагами, или как вариант – двойной шаг аллеманд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овину (9 тактов 4/4) тройки фланируют по залу, если встречаются с другой тройкой (любой) то танцуют фигуру типа «руки» в контрдансе, правые руки, левые руки, только ладонями. В середине 2-й части музыка чуть замедляется, и изначальные шестерки сходятся. Если не успеют, ничего страшного сойдутся на второй ч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«Мулине» в шестерках правыми руками примерно на 16 счетов </w:t>
        <w:br/>
        <w:t>«Мулине» в шестерках левыми руками 16 сче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Встают в своих шестерках как в начале танца, можно на любом месте, реверан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Часть 3</w:t>
      </w: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/>
        <w:t>танцуется как часть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vanish/>
          <w:sz w:val="36"/>
          <w:szCs w:val="3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08:00Z</dcterms:created>
  <dc:creator>Maria Shatalina</dc:creator>
  <dc:description/>
  <dc:language>en-US</dc:language>
  <cp:lastModifiedBy>Maria Shatalina</cp:lastModifiedBy>
  <cp:lastPrinted>2008-12-05T16:07:00Z</cp:lastPrinted>
  <dcterms:modified xsi:type="dcterms:W3CDTF">2010-09-14T09:54:00Z</dcterms:modified>
  <cp:revision>6</cp:revision>
  <dc:subject/>
  <dc:title>Итальянский «контрданс» похожий на павану</dc:title>
</cp:coreProperties>
</file>